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158750</wp:posOffset>
                  </wp:positionV>
                  <wp:extent cx="5534660" cy="1315085"/>
                  <wp:effectExtent l="0" t="1504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34640" cy="1315080"/>
                            <a:chOff x="0" y="0"/>
                            <a:chExt cx="5534640" cy="1315080"/>
                          </a:xfrm>
                        </wpg:grpSpPr>
                        <wps:wsp>
                          <wps:cNvSpPr/>
                          <wps:spPr>
                            <a:xfrm>
                              <a:off x="0" y="1315080"/>
                              <a:ext cx="5534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0"/>
                              <a:ext cx="5415840" cy="114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4560" y="0"/>
                                <a:ext cx="4931280" cy="113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fr-FR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fr-FR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480600" cy="113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5880" y="257040"/>
                                  <a:ext cx="325080" cy="71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7400" y="20340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3400"/>
                                    <a:ext cx="67320" cy="249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203400"/>
                                    <a:ext cx="37440" cy="128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35136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400" y="351360"/>
                                    <a:ext cx="37440" cy="348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351360"/>
                                    <a:ext cx="38160" cy="348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46116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461160"/>
                                    <a:ext cx="37440" cy="236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461160"/>
                                    <a:ext cx="37440" cy="236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472680"/>
                                    <a:ext cx="105480" cy="8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15680"/>
                                    <a:ext cx="315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8244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287640"/>
                                    <a:ext cx="6084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151200"/>
                                    <a:ext cx="6156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1640" cy="113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00" y="130680"/>
                                    <a:ext cx="211320" cy="67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680" y="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0"/>
                                      <a:ext cx="0" cy="67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0"/>
                                      <a:ext cx="0" cy="36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080" y="0"/>
                                      <a:ext cx="0" cy="11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520" y="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5520"/>
                                      <a:ext cx="210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92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596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1760"/>
                                      <a:ext cx="14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63160"/>
                                      <a:ext cx="11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2832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94400"/>
                                      <a:ext cx="12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3120"/>
                                      <a:ext cx="100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3828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0040"/>
                                      <a:ext cx="5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640" y="0"/>
                                    <a:ext cx="262080" cy="13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46960" y="111960"/>
                                      <a:ext cx="90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2080" cy="1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1376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30680"/>
                                        <a:ext cx="203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40" y="0"/>
                                        <a:ext cx="0" cy="96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2080" y="0"/>
                                        <a:ext cx="0" cy="96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72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4824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4560" y="72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720"/>
                                        <a:ext cx="0" cy="30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4560" y="720"/>
                                        <a:ext cx="0" cy="30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240" y="720"/>
                                        <a:ext cx="0" cy="30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040" y="720"/>
                                        <a:ext cx="0" cy="30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240" y="72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040" y="4824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3840"/>
                                    <a:ext cx="341640" cy="101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0880" y="720"/>
                                      <a:ext cx="0" cy="673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2160"/>
                                      <a:ext cx="40680" cy="27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840" y="846000"/>
                                      <a:ext cx="7560" cy="151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014840"/>
                                      <a:ext cx="3366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687600"/>
                                      <a:ext cx="1173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360" y="0"/>
                                      <a:ext cx="0" cy="669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640" y="678240"/>
                                      <a:ext cx="11520" cy="15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.35pt;margin-top:12.5pt;width:435.75pt;height:103.5pt" coordorigin="727,250" coordsize="8715,2070">
                  <v:line id="shape_0" from="727,2321" to="9442,2321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882;top:250;width:8529;height:17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645;top:250;width:7765;height:179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fr-FR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fr-FR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82;top:254;width:756;height:1792">
                      <v:group id="shape_0" style="position:absolute;left:1127;top:659;width:511;height:1126">
                        <v:line id="shape_0" from="1249,979" to="1380,9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127,979" to="1232,137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397,979" to="1455,118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67,1212" to="1562,121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391,1212" to="1449,175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578,1212" to="1637,17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215,1385" to="1309,138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325,1385" to="1383,17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138,1385" to="1196,175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129,1403" to="1294,153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143,1786" to="1638,178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249;top:659;width:129;height:258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210;top:1112;width:95;height:21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467;top:897;width:96;height:20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882;top:254;width:538;height:1792">
                        <v:group id="shape_0" style="position:absolute;left:995;top:460;width:331;height:1067">
                          <v:line id="shape_0" from="1116,460" to="1116,12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57,460" to="1057,15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172,460" to="1172,10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238,460" to="1238,64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297,460" to="1297,5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97,563" to="1327,56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95,1181" to="1134,11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95,1288" to="1114,128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97,667" to="1221,66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97,874" to="1182,8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97,977" to="1172,9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97,766" to="1193,76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95,1079" to="1152,10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97,1465" to="1075,1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95,1389" to="1086,138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52;top:254;width:411;height:205">
                          <v:line id="shape_0" from="1341,430" to="1354,43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952;top:254;width:411;height:205">
                            <v:line id="shape_0" from="952,433" to="954,433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94,460" to="1313,46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63,254" to="963,40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365,254" to="1365,40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63,255" to="1014,25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38,330" to="1089,33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290,255" to="1340,25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38,255" to="1038,30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290,255" to="1290,30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113,255" to="1113,30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215,255" to="1215,30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113,255" to="1193,25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215,330" to="1265,33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82;top:449;width:538;height:1597">
                          <v:line id="shape_0" from="1340,450" to="1340,55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882,1586" to="945,2019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403,1781" to="1414,201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890,2047" to="1419,204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96,1532" to="1180,153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96,449" to="996,150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66,1517" to="983,154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R. 5454/10.02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sz w:val="28"/>
          <w:lang w:val="fr-FR"/>
        </w:rPr>
        <w:tab/>
      </w:r>
      <w:r>
        <w:rPr>
          <w:b/>
          <w:bCs/>
          <w:sz w:val="32"/>
          <w:lang w:val="fr-FR"/>
        </w:rPr>
        <w:t>CATRE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………………………………………</w:t>
      </w:r>
      <w:r>
        <w:rPr>
          <w:b/>
          <w:bCs/>
          <w:sz w:val="28"/>
          <w:lang w:val="fr-FR"/>
        </w:rPr>
        <w:t>..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>Prin prezenta, in vederea achizitionarii de cartuse originale/compatibile si de servicii de reincarcare cartuse pentru imprimantele/copiatoarele din cadrul institutiei noastre (conform anexei), va rugam sa ne comunicati oferta dumneavoastra de pret, pana la data de 20.02.2017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Va multumim pentru colaborare!</w:t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/>
      </w:pPr>
      <w:r>
        <w:rPr/>
        <w:t>Ing. Cristiana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40"/>
        <w:gridCol w:w="2052"/>
        <w:gridCol w:w="1248"/>
        <w:gridCol w:w="1013"/>
        <w:gridCol w:w="890"/>
        <w:gridCol w:w="661"/>
        <w:gridCol w:w="1212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0" w:name="RANGE!A2%3AH57"/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R CRT</w:t>
            </w:r>
            <w:bookmarkEnd w:id="0"/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enumire imprimanta /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OD CARTUS/TONE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CAPACITATE CARTUS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P.U. CARTUS NOU ORIGINAL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.U. REFIL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.U. CHIP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.U. CARTUS NOU COMPATIBIL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opiator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NR. PAGINI DE IMPRIMAT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LEI FARA TV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LEI FARA TV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LEI FARA TVA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LEI FARA TVA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Brother MFC 8860DN ( TN 3170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Brother MFC J6520DW - negru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C123BK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Brother MFC J6520DW - colo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Officejet 6700 Premium - negru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9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Officejet 6700 Premium - color/SET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933X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EPSON WF2540 reincarcabi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 PCD 3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PCD 34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IR 1018 COPIATO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C 7 71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IR 1022R-COPIATO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XV 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IR 1133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E09H26a201305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LBP 29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rtrige 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MF 577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P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PCD 34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rtrige T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PIXMA IP 1600 - NEGRU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G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PIXMA IP 1600 COLOR/SET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G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Canon-I-sensys  L 100 - FAX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FX 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-I-sensys  LBP5050 NEGRU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RG-716BK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-I-sensys  LBP5050 COLOR/SET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RG-716C, M,Y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XEROX COPY centre C118-copiato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2055 D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deskjet 1220 C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deskjet 1280 COLO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78 C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deskjet 1280 NEGRU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45 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deskjet 698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P LASER JET PRO MFP M 125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100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5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100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5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10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2A-Q2612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102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2 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11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13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49 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20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3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205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5 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23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C1-5305-4M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P 300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1 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P30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5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 JET CP 2025 NEGRU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 JET CP 2025 COLOR/SET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onica Minolta page pro 14000w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F Samsung SCX 42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amsung SCX 4200 series(E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ITA KYOCERA FS1020D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K 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ita Kyocera Km 153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yocera Mita 15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XEROX PHASER 312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6RO1159 (D3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XEROX PHASER 30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XEROX WORK CENTRE 50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F HP LASERJET PRO M521D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F RICOH MP2014AD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FC MC OKI 873D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 ENTERPRISE M506D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MFC 577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AMSUNG XPRESS M2885FW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I-SENSYS LBP50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78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text2">
    <w:name w:val="Corp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16:00Z</dcterms:created>
  <dc:creator>biro11</dc:creator>
  <dc:description/>
  <cp:keywords/>
  <dc:language>en-US</dc:language>
  <cp:lastModifiedBy>HPprok7k</cp:lastModifiedBy>
  <cp:lastPrinted>2015-02-18T02:33:00Z</cp:lastPrinted>
  <dcterms:modified xsi:type="dcterms:W3CDTF">2017-02-10T08:22:00Z</dcterms:modified>
  <cp:revision>7</cp:revision>
  <dc:subject/>
  <dc:title/>
</cp:coreProperties>
</file>